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  <w:lang w:val="en-US" w:eastAsia="zh-CN"/>
        </w:rPr>
        <w:t>郑州市中招体育考试终结性评价评分标准</w:t>
      </w:r>
    </w:p>
    <w:p>
      <w:pPr>
        <w:pStyle w:val="Normal"/>
        <w:widowControl w:val="false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素质类评价评分标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一）男子素质类评价评分标准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１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男子立定跳远（公分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7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男子实心球（米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"/>
        <w:gridCol w:w="870"/>
        <w:gridCol w:w="795"/>
        <w:gridCol w:w="810"/>
        <w:gridCol w:w="825"/>
        <w:gridCol w:w="825"/>
        <w:gridCol w:w="795"/>
        <w:gridCol w:w="825"/>
        <w:gridCol w:w="825"/>
        <w:gridCol w:w="840"/>
        <w:gridCol w:w="825"/>
        <w:gridCol w:w="825"/>
        <w:gridCol w:w="825"/>
        <w:gridCol w:w="810"/>
        <w:gridCol w:w="795"/>
        <w:gridCol w:w="840"/>
      </w:tblGrid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>
          <w:trHeight w:val="4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男子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米跑（秒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4"/>
        <w:gridCol w:w="834"/>
        <w:gridCol w:w="834"/>
        <w:gridCol w:w="776"/>
        <w:gridCol w:w="89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男子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分钟跳绳（个）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（二）女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val="en-US" w:eastAsia="zh-CN"/>
        </w:rPr>
        <w:t>子素质类评价评分标准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女子立定跳远（公分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女子实心球（米）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女子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米跑（秒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7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1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Batang;Malgun Gothic"/>
          <w:b/>
          <w:b/>
          <w:sz w:val="30"/>
          <w:szCs w:val="30"/>
        </w:rPr>
      </w:pPr>
      <w:r>
        <w:rPr>
          <w:rFonts w:cs="Batang;Malgun Gothic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女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分钟跳绳（个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耐力类评价评分标准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</w:rPr>
        <w:t>男子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</w:rPr>
        <w:t>1000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</w:rPr>
        <w:t>米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</w:rPr>
        <w:t>分秒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</w:rPr>
        <w:t>)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50"/>
        <w:gridCol w:w="750"/>
        <w:gridCol w:w="800"/>
        <w:gridCol w:w="800"/>
        <w:gridCol w:w="817"/>
        <w:gridCol w:w="767"/>
        <w:gridCol w:w="800"/>
        <w:gridCol w:w="783"/>
        <w:gridCol w:w="767"/>
        <w:gridCol w:w="733"/>
        <w:gridCol w:w="800"/>
        <w:gridCol w:w="817"/>
        <w:gridCol w:w="783"/>
        <w:gridCol w:w="783"/>
        <w:gridCol w:w="850"/>
        <w:gridCol w:w="784"/>
      </w:tblGrid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5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1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0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firstLine="116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2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女子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800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米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分秒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)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0"/>
        <w:gridCol w:w="867"/>
        <w:gridCol w:w="767"/>
        <w:gridCol w:w="750"/>
        <w:gridCol w:w="833"/>
        <w:gridCol w:w="800"/>
        <w:gridCol w:w="750"/>
        <w:gridCol w:w="800"/>
        <w:gridCol w:w="800"/>
        <w:gridCol w:w="783"/>
        <w:gridCol w:w="734"/>
        <w:gridCol w:w="766"/>
        <w:gridCol w:w="850"/>
        <w:gridCol w:w="767"/>
        <w:gridCol w:w="783"/>
        <w:gridCol w:w="834"/>
        <w:gridCol w:w="834"/>
      </w:tblGrid>
      <w:tr>
        <w:trPr>
          <w:trHeight w:val="4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5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2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8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8" w:firstLine="11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474" w:bottom="1587"/>
          <w:pgNumType w:fmt="decimal"/>
          <w:formProt w:val="false"/>
          <w:textDirection w:val="lrTb"/>
          <w:docGrid w:type="linesAndChars" w:linePitch="582" w:charSpace="4294965452"/>
        </w:sectPr>
      </w:pP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运动健康技能类评价评分标准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篮球运球投篮评分标准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55"/>
        <w:gridCol w:w="2648"/>
      </w:tblGrid>
      <w:tr>
        <w:trPr>
          <w:trHeight w:val="5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男子 成绩（秒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女子 成绩（秒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成绩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center" w:pos="1007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center" w:pos="1007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br/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足球运球射门评分标准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17"/>
        <w:gridCol w:w="2860"/>
      </w:tblGrid>
      <w:tr>
        <w:trPr>
          <w:trHeight w:val="58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男子 成绩（秒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女子 成绩（秒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得分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3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3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4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　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排球垫球评分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61"/>
        <w:gridCol w:w="3090"/>
      </w:tblGrid>
      <w:tr>
        <w:trPr>
          <w:trHeight w:val="5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男子 成绩（次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女子 成绩（次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得分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游泳评分标准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433"/>
        <w:gridCol w:w="2802"/>
      </w:tblGrid>
      <w:tr>
        <w:trPr>
          <w:trHeight w:val="4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男子 成绩（分秒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女子 成绩（分秒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得分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32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.0</w:t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3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50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0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20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35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4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4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5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0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07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09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11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13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1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17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19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21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0</w:t>
            </w:r>
          </w:p>
        </w:tc>
      </w:tr>
      <w:tr>
        <w:trPr>
          <w:trHeight w:val="4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23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27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29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31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33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35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37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37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48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u w:val="none"/>
          <w:lang w:val="en-US" w:eastAsia="zh-CN"/>
        </w:rPr>
        <w:t>　　（五）心肺复苏实践操作评分标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招体育考试心肺复苏实践操作按完成步骤得分，满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共分三个步骤，每一步的得分相加作为最后的得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步：正确胸外心脏按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）。解开上衣和束缚，找到胸骨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一只手的掌根部放在按压部位，另一只手平行叠加其上，掌根重叠，十指相扣，掌心上翘，身体前倾，手臂伸直，垂直向下按压，有力有节奏地按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，按压频率要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-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钟，按压的深度要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过程中实时显示按压次数，若按压力度或按压位置未达到标准，仪器对错误动作进行语音提示且不计入有效按压次数。考生按照动作要求从第一次触发按压计时装置开始计时，按压时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秒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秒，此过程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标准如下：</w:t>
      </w:r>
    </w:p>
    <w:p>
      <w:pPr>
        <w:pStyle w:val="Normal"/>
        <w:widowControl w:val="false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心肺复苏实践操作有效按压次数得分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740"/>
      </w:tblGrid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成绩（次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得分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6-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2-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-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6-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-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60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&lt;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二步，正确打开气道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）。观察伤病员口中有无异物，如有，把头偏向一侧，将异物取出。用仰头举颌法打开气道，使下颌与耳垂连线垂直于地面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度），保持呼吸通畅。此过程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气道打开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气道未打开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测试仪器对气道是否打开进行亮灯或语音提示。</w:t>
      </w:r>
    </w:p>
    <w:p>
      <w:pPr>
        <w:pStyle w:val="Default"/>
        <w:spacing w:lineRule="exact" w:line="570"/>
        <w:ind w:firstLine="624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三步，正确人工呼吸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）。保持气道开放的前提下，按压伤病员前额，捏住鼻翼，提起下颌，张口包住伤病员的口唇，匀速缓慢吹气，吹气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-600ml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工呼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次，每次吹气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秒钟，以胸部隆起为标准，吹完第一口气后放松鼻翼并离开伤病员口唇，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秒钟后再吹第二口气，注意避免过度吹气。测试过程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测试仪器亮灯或语音提示人工呼吸是否达到标准，达到标准一次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未达到标准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此过程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，总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。</w:t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233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24.2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2335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24.25pt;mso-wrap-distance-left:9.05pt;mso-wrap-distance-right:0pt;mso-wrap-distance-top:0pt;mso-wrap-distance-bottom:0pt;margin-top:0.15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方正舒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暗香 </cp:lastModifiedBy>
  <cp:lastPrinted>2023-12-22T16:15:00Z</cp:lastPrinted>
  <dcterms:modified xsi:type="dcterms:W3CDTF">2023-12-25T07:56:13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3FFF8FF343238E7192F7751CE0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